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1"/>
        <w:gridCol w:w="2154"/>
      </w:tblGrid>
      <w:tr>
        <w:trPr>
          <w:trHeight w:val="1843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470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center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COMUNE DI COMITI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Terra dello Zolfo e delle Zolf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bero Consorzio Comunale di Agrig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ttà del Tricolo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GGIORNAMENTO PERIODICO DEGLI ALBI DEI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GIUDICI POPOLARI PER IL BIENNIO 2026/202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NDA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isto l'art. 21 della legge 10 aprile 1951, n. 287, come modificato dall'art. 3 della legge 5 maggio 1952 n. 405, sull'aggiornamento periodico degli albi definitivi dei giudici popolari di Corte di Assise e di Corte di Assise di Appello;</w:t>
      </w:r>
    </w:p>
    <w:p>
      <w:pPr>
        <w:pStyle w:val="Normal"/>
        <w:jc w:val="both"/>
        <w:rPr/>
      </w:pPr>
      <w:r>
        <w:rPr/>
        <w:t>Rilevato che nel corso del corrente anno dovrà essere disposto l'aggiornamento dei predetti Alb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utti i cittadini non ancora iscritti negli albi dei giudici popolari, che siano in possesso dei requisiti stabiliti dagli artt. 9 e 10 della Legge 10 aprile 1951, n. 287 e non si trovino in alcuna delle condizioni previste dal successivo art. 12, ad iscriversi negli elenchi integrativi dei GIUDICI POPOLARI PER LE CORTI DI ASSISE E PER LE CORTI DI ASSISE DI APPELLO, presentando apposita domanda presso questo Comune </w:t>
      </w:r>
      <w:r>
        <w:rPr>
          <w:b/>
          <w:bCs/>
          <w:u w:val="single"/>
        </w:rPr>
        <w:t>entro e non oltre il 31 luglio 2025</w:t>
      </w:r>
      <w:r>
        <w:rPr>
          <w:u w:val="single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REQUISITI DEI GIUSICI POPOLARI DELLE CORTI DI ASSISE</w:t>
      </w:r>
      <w:r>
        <w:rPr/>
        <w:t xml:space="preserve"> </w:t>
      </w:r>
      <w:r>
        <w:rPr>
          <w:sz w:val="18"/>
          <w:szCs w:val="18"/>
        </w:rPr>
        <w:t>(art. 9 legge 10 aprile 1951 n. 287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tadinanza italiana e godimento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ona condotta m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à non inferiore ai 30 e non superiore ai 65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za di scuola media / scuola secondaria di primo grado per i Giudici di Corte d'Assi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a di scuola secondaria di secondo grado per i Giudici di Corte d'Assise di Appello;</w:t>
      </w:r>
    </w:p>
    <w:p>
      <w:pPr>
        <w:pStyle w:val="Normal"/>
        <w:shd w:fill="FFFFFF" w:val="clear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333333"/>
          <w:sz w:val="16"/>
          <w:szCs w:val="16"/>
        </w:rPr>
      </w:pPr>
      <w:r>
        <w:rPr>
          <w:b/>
          <w:color w:val="333333"/>
          <w:u w:val="single"/>
        </w:rPr>
        <w:t>INCOMPATIBILITA' CON L'UFFICIO DI GIUDICE POPOLARE</w:t>
      </w:r>
      <w:r>
        <w:rPr>
          <w:color w:val="333333"/>
        </w:rPr>
        <w:t xml:space="preserve"> </w:t>
      </w:r>
      <w:r>
        <w:rPr>
          <w:color w:val="333333"/>
          <w:sz w:val="18"/>
          <w:szCs w:val="18"/>
        </w:rPr>
        <w:t>(art. 12 legge 10 aprile 1951, n. 287)</w:t>
      </w:r>
    </w:p>
    <w:p>
      <w:pPr>
        <w:pStyle w:val="Normal"/>
        <w:shd w:fill="FFFFFF" w:val="clear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Non possono assumere l'ufficio di Giudice Popolare:</w:t>
      </w:r>
    </w:p>
    <w:p>
      <w:pPr>
        <w:pStyle w:val="Normal"/>
        <w:shd w:fill="FFFFFF" w:val="clear"/>
        <w:jc w:val="both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</w:rPr>
        <w:t>i Magistrati e, in generale, i funzionari in attività di servizio appartenenti o addetti all'ordine giudiziari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gli appartenenti alle Forze Armate delle Stato ed a qualsiasi organo di Polizia, anche se non dipendente dello Stato in attività di servizi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</w:rPr>
        <w:t>i Ministri di qualsiasi culto e i religiosi di ogni ordine e congregazione.</w:t>
      </w:r>
    </w:p>
    <w:p>
      <w:pPr>
        <w:pStyle w:val="Normal"/>
        <w:shd w:fill="FFFFFF" w:val="clear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b/>
          <w:color w:val="333333"/>
          <w:u w:val="single"/>
        </w:rPr>
        <w:t>CARATTERE OBBLIGATORIO DELL'UFFICIO</w:t>
      </w:r>
      <w:r>
        <w:rPr>
          <w:color w:val="333333"/>
        </w:rPr>
        <w:t xml:space="preserve"> </w:t>
      </w:r>
      <w:r>
        <w:rPr>
          <w:color w:val="333333"/>
          <w:sz w:val="18"/>
          <w:szCs w:val="18"/>
        </w:rPr>
        <w:t>(art. 11 legge 10 aprile 1951, n. 287)</w:t>
      </w:r>
    </w:p>
    <w:p>
      <w:pPr>
        <w:pStyle w:val="Normal"/>
        <w:shd w:fill="FFFFFF" w:val="clear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333333"/>
          <w:sz w:val="12"/>
          <w:szCs w:val="12"/>
        </w:rPr>
      </w:pPr>
      <w:r>
        <w:rPr>
          <w:color w:val="333333"/>
        </w:rPr>
        <w:t>L'Ufficio di Giudice popolare è obbligatorio ed è parificato a tutti gli effetti all'esercizio delle funzioni pubbliche elettive.</w:t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I modelli per la presentazione delle istanze sono disponibili sul sito istituzionale di questo Comune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La domanda, corredata da copia della carta di identità dell'interessato, deve essere presentata </w:t>
      </w:r>
      <w:r>
        <w:rPr>
          <w:b/>
          <w:bCs/>
          <w:color w:val="333333"/>
        </w:rPr>
        <w:t>entro il 31 luglio 2025</w:t>
      </w:r>
      <w:r>
        <w:rPr>
          <w:color w:val="333333"/>
        </w:rPr>
        <w:t xml:space="preserve"> presso l'Ufficio Protocollo o trasmessa alla mail </w:t>
      </w:r>
      <w:r>
        <w:rPr>
          <w:b/>
          <w:bCs/>
          <w:i/>
          <w:color w:val="333333"/>
        </w:rPr>
        <w:t>protocollo@comune.comitini.ag.it</w:t>
      </w:r>
      <w:r>
        <w:rPr>
          <w:color w:val="333333"/>
        </w:rPr>
        <w:t xml:space="preserve"> oppure all'indirizzo pec </w:t>
      </w:r>
      <w:r>
        <w:rPr>
          <w:b/>
          <w:bCs/>
          <w:i/>
          <w:color w:val="333333"/>
        </w:rPr>
        <w:t>info@pec.comune.comitini.ag.it</w:t>
      </w:r>
    </w:p>
    <w:p>
      <w:pPr>
        <w:pStyle w:val="Normal"/>
        <w:shd w:fill="FFFFFF" w:val="clear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Comitini, lì 15/04/2025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i/>
          <w:color w:val="333333"/>
        </w:rPr>
        <w:t>Rag. Luigi Nigrelli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5:00Z</dcterms:created>
  <dc:creator>Comune di Comitini</dc:creator>
  <dc:description/>
  <cp:keywords/>
  <dc:language>en-US</dc:language>
  <cp:lastModifiedBy>PC-UTENTE</cp:lastModifiedBy>
  <cp:lastPrinted>2021-02-18T11:56:00Z</cp:lastPrinted>
  <dcterms:modified xsi:type="dcterms:W3CDTF">2025-04-15T08:34:00Z</dcterms:modified>
  <cp:revision>3</cp:revision>
  <dc:subject/>
  <dc:title>COMUNE DI COMITINI</dc:title>
</cp:coreProperties>
</file>