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Al Sig. Sindaco del </w:t>
      </w:r>
      <w:r>
        <w:rPr>
          <w:b/>
          <w:sz w:val="24"/>
          <w:szCs w:val="24"/>
          <w:u w:val="single"/>
        </w:rPr>
        <w:t xml:space="preserve">Comune di </w:t>
      </w:r>
    </w:p>
    <w:p>
      <w:pPr>
        <w:pStyle w:val="TextBody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TINI</w:t>
      </w:r>
    </w:p>
    <w:p>
      <w:pPr>
        <w:pStyle w:val="TextBody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Domanda di iscrizione Centro Estivo 2025 per minori (Progetto Startup Giovani) di cui </w:t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l D.D.G. 1544 del 12/06/2024.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Il/la sottoscritto/a ______________________________________ nato/a ______________________</w:t>
      </w:r>
    </w:p>
    <w:p>
      <w:pPr>
        <w:pStyle w:val="TextBody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il _________________ residente a Comitin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ia ___________________________________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n. ____ </w:t>
      </w:r>
    </w:p>
    <w:p>
      <w:pPr>
        <w:pStyle w:val="TextBody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Codice Fiscale ____________________________ tel. ________________ Cell. _________________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endo preso visione dell'Avviso relativo alla realizzazione di centri estivi 2025 di cui all’oggetto per bambini e adolescenti di età compresa tra i 5 ed i 13 anni, da tenersi presso i locali della Scuola Materna di Via I. Genuardi dal 11/08/2025 al 23/08/2025 in orario antimeridiano,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che il/la proprio/a figlio/a _____________________________________________________________ nato/a a _____________________________________________ il ____________________________ Codice Fiscale ________________________________________________________ sia ammesso/a a frequentare il centro estivo di cui all'oggetto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A tal fine consapevole della responsabilità e delle conseguenze civili e penali previste in caso di dichiarazioni mendaci e/o formazione od uso di atti falsi nonché in caso di esibizione di atti contenenti dati non più corrispondenti a verità, come indicato nell’art. 76 del D.P.R. 445/2000, sotto la propria responsabilità,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 essere residente nel Comune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itini;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e la composizione del proprio nucleo familiare è la seguente: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487"/>
        <w:gridCol w:w="2078"/>
        <w:gridCol w:w="1672"/>
        <w:gridCol w:w="1417"/>
        <w:gridCol w:w="1972"/>
      </w:tblGrid>
      <w:tr>
        <w:trPr>
          <w:trHeight w:val="2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uogo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elazione parentela</w:t>
            </w:r>
          </w:p>
        </w:tc>
      </w:tr>
      <w:tr>
        <w:trPr>
          <w:trHeight w:val="34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dente</w:t>
            </w:r>
          </w:p>
        </w:tc>
      </w:tr>
      <w:tr>
        <w:trPr>
          <w:trHeight w:val="34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orizza il Servizio Sociale del Comune di Comitini al trattamento dei dati rilasciati esclusivamente per l’espletamento della procedura relativa al servizio in oggetto, ai sensi del D.Lgs 196/2003 “Codice in materia di protezione dei dati personali” e success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tegrazioni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Dichiara altresì di essere a conoscenza che il termine ultimo per la presentazione dell'istanza è fissato per il giorno 08/08/2025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llega, alla presente, </w:t>
      </w:r>
      <w:r>
        <w:rPr>
          <w:sz w:val="24"/>
          <w:szCs w:val="24"/>
          <w:u w:val="single"/>
        </w:rPr>
        <w:t>fotocopia di un documento di identità in corso di validità del richiedente.</w:t>
      </w:r>
    </w:p>
    <w:p>
      <w:pPr>
        <w:pStyle w:val="TextBody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itini, _______________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50410</wp:posOffset>
                </wp:positionH>
                <wp:positionV relativeFrom="paragraph">
                  <wp:posOffset>259080</wp:posOffset>
                </wp:positionV>
                <wp:extent cx="2287905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0.4pt" to="538.4pt,20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00" w:right="11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5:00Z</dcterms:created>
  <dc:creator>Comune di Comitini</dc:creator>
  <dc:description/>
  <cp:keywords/>
  <dc:language>en-US</dc:language>
  <cp:lastModifiedBy>PC-UTENTE</cp:lastModifiedBy>
  <cp:lastPrinted>2025-08-05T09:19:00Z</cp:lastPrinted>
  <dcterms:modified xsi:type="dcterms:W3CDTF">2025-08-05T07:19:00Z</dcterms:modified>
  <cp:revision>16</cp:revision>
  <dc:subject/>
  <dc:title>COMUNE DI COMITINI</dc:title>
</cp:coreProperties>
</file>